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u w:val="single"/>
        </w:rPr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</w:rPr>
        <w:t>Modelo 2 – Declaração de Micro Empresa (ME) ou Empresa de Pequeno Porte (EPP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IDADE, ......... de .................................... de .................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A</w:t>
      </w:r>
    </w:p>
    <w:p>
      <w:pPr>
        <w:pStyle w:val="TextBody"/>
        <w:spacing w:before="0" w:after="0"/>
        <w:rPr/>
      </w:pPr>
      <w:r>
        <w:rPr/>
        <w:t>Celesc Distribuição S.A.</w:t>
      </w:r>
    </w:p>
    <w:p>
      <w:pPr>
        <w:pStyle w:val="TextBody"/>
        <w:spacing w:before="0" w:after="0"/>
        <w:rPr/>
      </w:pPr>
      <w:r>
        <w:rPr/>
        <w:t>DPPE/DVEE</w:t>
      </w:r>
    </w:p>
    <w:p>
      <w:pPr>
        <w:pStyle w:val="TextBody"/>
        <w:spacing w:before="0" w:after="0"/>
        <w:rPr/>
      </w:pPr>
      <w:r>
        <w:rPr/>
        <w:t>Comissão Julgadora da Chamada Pública PEE Celesc nº 1/2022</w:t>
      </w:r>
    </w:p>
    <w:p>
      <w:pPr>
        <w:pStyle w:val="TextBody"/>
        <w:spacing w:before="0" w:after="0"/>
        <w:rPr/>
      </w:pPr>
      <w:r>
        <w:rPr/>
        <w:t>Avenida Itamarati, 160</w:t>
      </w:r>
    </w:p>
    <w:p>
      <w:pPr>
        <w:pStyle w:val="TextBody"/>
        <w:spacing w:before="0" w:after="0"/>
        <w:rPr/>
      </w:pPr>
      <w:r>
        <w:rPr/>
        <w:t>Itacorubi- Florianópolis - SC</w:t>
      </w:r>
    </w:p>
    <w:p>
      <w:pPr>
        <w:pStyle w:val="TextBody"/>
        <w:spacing w:before="0" w:after="0"/>
        <w:rPr/>
      </w:pPr>
      <w:r>
        <w:rPr/>
        <w:t>CEP 88.034-900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/>
        <w:t>Ref.: Chamada Pública PEE Celesc nº 1/2022 – Declaração de ________________________ (Micro Empresa ou Empresa de Pequeno Por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 (nome da empresa), inscrita no CNPJ nº __.___.___/____-__, por intermédio do seu representante legal, com os devidos poderes, e abaixo assinado, DECLARA, SOB AS PENALIDADES LEGAIS, para fins de participação na Chamada Pública PEE Celesc nº 1/2022, que está legalmente enquadrada na condição de ___________ (microempresa ou empresa de pequeno porte).</w:t>
      </w:r>
    </w:p>
    <w:p>
      <w:pPr>
        <w:pStyle w:val="TextBody"/>
        <w:rPr/>
      </w:pPr>
      <w:r>
        <w:rPr/>
        <w:t>Declara, ainda, o pleno atendimento ao disposto no art. 3º, bem como demais dispositivos da Lei Complementar nº 123/2006.</w:t>
      </w:r>
    </w:p>
    <w:p>
      <w:pPr>
        <w:pStyle w:val="TextBody"/>
        <w:rPr/>
      </w:pPr>
      <w:r>
        <w:rPr/>
        <w:t>O signatário desta DECLARAÇÃO é representante legal do(a) __________________ (nome da empresa), e assume o compromisso de informar, imediatamente, à Secretaria da Receita Federal do Brasil e à Celesc Distribuição S.A., eventual desenquadramento da presente situação de ______________ (microempresa ou empresa de pequeno porte), sob as sanções cabíveis, conforme definido no item 15 da referida chamada pública, sem prejuízo das penalidades relativas à falsidade ideológica e ao crime contra a ordem tributária, previstas no art. 299 do Código Penal Brasileiro, e no art. 1º da Lei nº 8.137/1990, respectivamente.</w:t>
      </w:r>
    </w:p>
    <w:p>
      <w:pPr>
        <w:pStyle w:val="TextBody"/>
        <w:rPr/>
      </w:pPr>
      <w:r>
        <w:rPr/>
        <w:t>Segue, ainda, em anexo, documentação comprobatória da condição de _________________ (microempresa ou empresa de pequeno porte), de acordo com o item 9.2.j da chamada pública em epígraf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Atenciosamente,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epresentante Legal do Consumidor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(Nome e CPF)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(Cargo do representante legal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variable"/>
  </w:font>
  <w:font w:name="Times New Roman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[papel timbrado com logo da propone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ource Han Sans CN Regular" w:cs="Lohit Devanagari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4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ource Han Sans CN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;Courier New" w:hAnsi="Courier;Courier New" w:eastAsia="Liberation Mono;Courier New" w:cs="Liberation Mono;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30:34Z</dcterms:created>
  <dc:creator>Seff </dc:creator>
  <dc:description/>
  <dc:language>en-US</dc:language>
  <cp:lastModifiedBy/>
  <dcterms:modified xsi:type="dcterms:W3CDTF">2023-01-18T14:24:36Z</dcterms:modified>
  <cp:revision>7</cp:revision>
  <dc:subject/>
  <dc:title>Default</dc:title>
</cp:coreProperties>
</file>