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</w:rPr>
        <w:t>Modelo 1 – Carta de Apresentação e Concordância da Proposta de Projet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, ......... de ........................... de ...........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A</w:t>
      </w:r>
    </w:p>
    <w:p>
      <w:pPr>
        <w:pStyle w:val="TextBody"/>
        <w:spacing w:before="0" w:after="0"/>
        <w:rPr/>
      </w:pPr>
      <w:r>
        <w:rPr/>
        <w:t>Celesc Distribuição</w:t>
      </w:r>
    </w:p>
    <w:p>
      <w:pPr>
        <w:pStyle w:val="TextBody"/>
        <w:spacing w:before="0" w:after="0"/>
        <w:rPr/>
      </w:pPr>
      <w:r>
        <w:rPr/>
        <w:t>DPPE/DVEE</w:t>
      </w:r>
    </w:p>
    <w:p>
      <w:pPr>
        <w:pStyle w:val="TextBody"/>
        <w:spacing w:before="0" w:after="0"/>
        <w:rPr/>
      </w:pPr>
      <w:r>
        <w:rPr/>
        <w:t>Comissão Julgadora da Chamada Pública PEE Celesc nº 1/2022</w:t>
      </w:r>
    </w:p>
    <w:p>
      <w:pPr>
        <w:pStyle w:val="TextBody"/>
        <w:spacing w:before="0" w:after="0"/>
        <w:rPr/>
      </w:pPr>
      <w:r>
        <w:rPr/>
        <w:t>Avenida Itamarati, 160</w:t>
      </w:r>
    </w:p>
    <w:p>
      <w:pPr>
        <w:pStyle w:val="TextBody"/>
        <w:spacing w:before="0" w:after="0"/>
        <w:rPr/>
      </w:pPr>
      <w:r>
        <w:rPr/>
        <w:t>Itacorubi - Florianópolis - SC</w:t>
      </w:r>
    </w:p>
    <w:p>
      <w:pPr>
        <w:pStyle w:val="TextBody"/>
        <w:spacing w:before="0" w:after="0"/>
        <w:rPr/>
      </w:pPr>
      <w:r>
        <w:rPr/>
        <w:t>88.034-900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/>
        <w:t>Ref.: Chamada Pública PEE Celesc nº 1/2022</w:t>
      </w:r>
    </w:p>
    <w:p>
      <w:pPr>
        <w:pStyle w:val="TextBody"/>
        <w:rPr/>
      </w:pPr>
      <w:r>
        <w:rPr/>
        <w:t>Encaminhamos nossa Proposta de Projeto de eficiência energética para sua avaliação, informando que estamos cientes e de acordo com as regras constantes da presente Chamada Pública, como também de todos os termos constantes no Termo de Convênio.</w:t>
      </w:r>
    </w:p>
    <w:p>
      <w:pPr>
        <w:pStyle w:val="TextBody"/>
        <w:rPr/>
      </w:pPr>
      <w:r>
        <w:rPr/>
        <w:t>Declaramos que estamos de acordo com as demais regras estabelecidas para o Programa de Eficiência Energética da Celesc Distribuição S.A., regulado pela ANEEL, conforme legislação vigente.</w:t>
      </w:r>
    </w:p>
    <w:p>
      <w:pPr>
        <w:pStyle w:val="TextBody"/>
        <w:rPr/>
      </w:pPr>
      <w:r>
        <w:rPr/>
        <w:t>Declaramos ainda que os gestores aqui indicados dispõem de plena capacidade de realizar a gestão do projeto de eficiência energética, visando o cumprimento das metas propostas e a correta prestação de contas dos repasses realizados.</w:t>
      </w:r>
    </w:p>
    <w:p>
      <w:pPr>
        <w:pStyle w:val="TextBody"/>
        <w:rPr/>
      </w:pPr>
      <w:r>
        <w:rPr/>
        <w:t>Atestamos a veracidade das informações constantes na Proposta de Projeto apresentado e reiteramos nosso interesse em participar do Programa de Eficiência Energética da Celesc Distribuição S.A.</w:t>
      </w:r>
    </w:p>
    <w:p>
      <w:pPr>
        <w:pStyle w:val="TextBody"/>
        <w:rPr/>
      </w:pPr>
      <w:r>
        <w:rPr/>
        <w:t>Apresentamos abaixo os dados referentes à proponente e à(s) unidade(s) consumidora(s) que irá(ão) receber os benefícios da Proposta de Projeto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pt-BR"/>
        </w:rPr>
        <w:t>IDENTIFICAÇÃO DA PROPONENTE (</w:t>
      </w:r>
      <w:r>
        <w:rPr>
          <w:rFonts w:cs="Times New Roman;serif" w:ascii="Times New Roman;serif" w:hAnsi="Times New Roman;serif"/>
          <w:i/>
          <w:color w:val="000000"/>
          <w:sz w:val="24"/>
          <w:lang w:val="pt-BR"/>
        </w:rPr>
        <w:t>Consumidor ou Entidade Representativa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azão Social da Proponente: 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 da Proponente: 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/Estado: ___________________________________CNPJ: 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dentificação do(s) representante(s) legal(is) da proponente: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: 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argo: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efone: (___) ______________ email: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G:_____________________________ CPF: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pt-BR"/>
        </w:rPr>
        <w:t>IDENTIFICAÇÃO DO(S) CONSUMIDOR(ES) – (</w:t>
      </w:r>
      <w:r>
        <w:rPr>
          <w:rFonts w:cs="Times New Roman;serif" w:ascii="Times New Roman;serif" w:hAnsi="Times New Roman;serif"/>
          <w:i/>
          <w:color w:val="000000"/>
          <w:sz w:val="24"/>
          <w:lang w:val="pt-BR"/>
        </w:rPr>
        <w:t>listar todas as unidades consumidoras beneficiadas pelo projeto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úmero da Unidade Consumidora Celesc: 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 do Consumidor: 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 do Consumidor: 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/Estado: ______________________________ CPF/CNPJ: 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Modalidade da UC: ( ) Fundo Perdido ( ) Contrato de Desempenh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dentificação do(s) representante(s) legal(is) do consumidor: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: 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argo: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efone: (___) ______________ email: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G:_____________________________ CPF: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DENTIFICAÇÃO DOS GESTORES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dentificação do gestor responsável, pertencente ao corpo funcional da proponente, que será também o Coordenador do Projeto: (indicar titular e suplente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Gestor Titular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: 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argo: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efone: (___) ______________ email: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G:_____________________________ CPF: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Gestor Suplente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: 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argo: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efone: (___) ______________ email: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G:_____________________________ CPF: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mpresa responsável pela proposta de projeto: 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azão Social: 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 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/Estado: ___________________________________CNPJ: 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Atenciosament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_____________________________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Representante Legal da Proponente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Nome e CPF)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Cargo do representante legal)</w:t>
            </w:r>
          </w:p>
          <w:p>
            <w:pPr>
              <w:pStyle w:val="Contedodatabe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_____________________________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Representante Legal do Consumidor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Nome e CPF)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Cargo do representante legal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variable"/>
  </w:font>
  <w:font w:name="Times New Roman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[papel timbrado com logo da propone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ource Han Sans CN Regular" w:cs="Lohit Devanagari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4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ource Han Sans CN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;Courier New" w:hAnsi="Courier;Courier New" w:eastAsia="Liberation Mono;Courier New" w:cs="Liberation Mono;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30:34Z</dcterms:created>
  <dc:creator>Seff </dc:creator>
  <dc:description/>
  <dc:language>en-US</dc:language>
  <cp:lastModifiedBy/>
  <dcterms:modified xsi:type="dcterms:W3CDTF">2023-01-18T14:23:50Z</dcterms:modified>
  <cp:revision>8</cp:revision>
  <dc:subject/>
  <dc:title>Default</dc:title>
</cp:coreProperties>
</file>